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rtl w:val="true"/>
        </w:rPr>
        <w:t>ניגע אל החלום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לים ולח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לום חנוך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זה נגמ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זה עבר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קצה חלום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וד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חול הזמן שנשר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ין אצבעות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זה נגמ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זה עבר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תמי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ול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עגל שנסגר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נשארת ח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נפג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נתראה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ב אוהב אינו טועה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מו אל ים נזר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נזרום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נבקש 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עד שנגיע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ניגע אל החלו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14:00Z</dcterms:created>
  <dc:creator>צבי שרף</dc:creator>
  <dc:description/>
  <cp:keywords/>
  <dc:language>en-US</dc:language>
  <cp:lastModifiedBy>צבי שרף</cp:lastModifiedBy>
  <dcterms:modified xsi:type="dcterms:W3CDTF">2008-11-24T16:09:00Z</dcterms:modified>
  <cp:revision>3</cp:revision>
  <dc:subject/>
  <dc:title>ניגע אל החלום</dc:title>
</cp:coreProperties>
</file>